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610-2107/2025</w:t>
      </w:r>
    </w:p>
    <w:p>
      <w:pPr>
        <w:pStyle w:val="Normal"/>
        <w:jc w:val="right"/>
        <w:rPr/>
      </w:pPr>
      <w:r>
        <w:rPr/>
        <w:t>86MS0047-01-2025-003406-0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8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Белохвостова Дмитрия Александровича</w:t>
      </w:r>
      <w:r>
        <w:rPr/>
        <w:t>, * года рождения, уроженца г. *, председателя правления ГСК «Военный», проживающего по адресу: *, паспорт *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Белохвостов Д.А., являясь председателем правления ГСК «Военный», расположенного по адресу: ХМАО – Югра, г. Нижневартовск, ул. Мира, д. 78-Г, что подтверждается выпиской из ЕГРЮЛ</w:t>
      </w:r>
      <w:r>
        <w:rPr>
          <w:rFonts w:eastAsia="MS Mincho;ＭＳ 明朝"/>
        </w:rPr>
        <w:t>, не представил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Белохвостов Д.А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200052700001 от 22.05.2025; уведомление на имя </w:t>
      </w:r>
      <w:r>
        <w:rPr/>
        <w:t>Белохвостова Д.А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Белохвостов Д.А.  </w:t>
      </w:r>
      <w:r>
        <w:rPr>
          <w:spacing w:val="1"/>
        </w:rPr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/>
        <w:t>Белохвостову Д.А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Белохвостова Дмитрия Александро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 0412365400475006102515112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